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000080" w:val="clear"/>
        <w:tabs>
          <w:tab w:val="clear" w:pos="708"/>
          <w:tab w:val="center" w:pos="4509" w:leader="none"/>
        </w:tabs>
        <w:rPr>
          <w:rFonts w:ascii="Times New Roman" w:hAnsi="Times New Roman" w:cs="Times New Roman"/>
          <w:color w:val="FFFF00"/>
          <w:sz w:val="72"/>
          <w:szCs w:val="72"/>
        </w:rPr>
      </w:pPr>
      <w:r>
        <w:rPr>
          <w:rFonts w:cs="Times New Roman" w:ascii="Times New Roman" w:hAnsi="Times New Roman"/>
          <w:color w:val="FFFF00"/>
          <w:sz w:val="72"/>
          <w:szCs w:val="72"/>
        </w:rPr>
        <w:t>VERITAE</w:t>
      </w:r>
    </w:p>
    <w:p>
      <w:pPr>
        <w:pStyle w:val="Normal"/>
        <w:autoSpaceDE w:val="false"/>
        <w:rPr>
          <w:rStyle w:val="A006BB14"/>
          <w:rFonts w:ascii="Arial" w:hAnsi="Arial" w:cs="Arial"/>
          <w:color w:val="000080"/>
          <w:lang w:val="pt-BR"/>
        </w:rPr>
      </w:pPr>
      <w:r>
        <w:rPr>
          <w:rFonts w:cs="Arial"/>
          <w:color w:val="FFFF00"/>
          <w:sz w:val="72"/>
          <w:szCs w:val="72"/>
          <w:lang w:val="pt-BR"/>
        </w:rPr>
      </w:r>
    </w:p>
    <w:p>
      <w:pPr>
        <w:pStyle w:val="Normal"/>
        <w:autoSpaceDE w:val="false"/>
        <w:jc w:val="right"/>
        <w:rPr/>
      </w:pPr>
      <w:r>
        <w:rPr>
          <w:rStyle w:val="A006BB14"/>
          <w:rFonts w:cs="Times New Roman"/>
          <w:color w:val="000080"/>
          <w:lang w:val="pt-BR"/>
        </w:rPr>
        <w:t>Cursos/RJ/Outubro/2009</w:t>
      </w:r>
    </w:p>
    <w:p>
      <w:pPr>
        <w:pStyle w:val="Normal"/>
        <w:autoSpaceDE w:val="false"/>
        <w:jc w:val="both"/>
        <w:rPr>
          <w:rStyle w:val="A006BB14"/>
          <w:rFonts w:ascii="Times New Roman" w:hAnsi="Times New Roman" w:cs="Times New Roman"/>
          <w:color w:val="000080"/>
          <w:lang w:val="pt-BR"/>
        </w:rPr>
      </w:pPr>
      <w:r>
        <w:rPr/>
      </w:r>
    </w:p>
    <w:p>
      <w:pPr>
        <w:pStyle w:val="Normal"/>
        <w:shd w:fill="E0E0E0" w:val="clear"/>
        <w:autoSpaceDE w:val="false"/>
        <w:jc w:val="center"/>
        <w:rPr/>
      </w:pPr>
      <w:r>
        <w:rPr>
          <w:rStyle w:val="A006BB14"/>
          <w:rFonts w:cs="Times New Roman"/>
          <w:color w:val="FF0000"/>
          <w:szCs w:val="28"/>
          <w:lang w:val="pt-BR"/>
        </w:rPr>
        <w:t>FICHA DE INSCRIÇÃO</w:t>
      </w:r>
    </w:p>
    <w:p>
      <w:pPr>
        <w:pStyle w:val="Normal"/>
        <w:autoSpaceDE w:val="false"/>
        <w:jc w:val="center"/>
        <w:rPr>
          <w:rStyle w:val="A006BB14"/>
          <w:rFonts w:ascii="Times New Roman" w:hAnsi="Times New Roman" w:cs="Times New Roman"/>
          <w:color w:val="FF0000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CURSO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hd w:fill="E0E0E0" w:val="clear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bCs/>
          <w:i/>
          <w:iCs/>
          <w:color w:val="003366"/>
          <w:sz w:val="48"/>
          <w:szCs w:val="48"/>
        </w:rPr>
        <w:t>Básico de Plano de Cargos e Salários-PCS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Dias 21 e 22 de Outubro de 2009 – Rio de Janeiro</w:t>
      </w:r>
    </w:p>
    <w:p>
      <w:pPr>
        <w:pStyle w:val="Normal"/>
        <w:shd w:fill="D9D9D9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Corpodetexto2"/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color w:val="00008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CARGA HORÁRIA: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16 Horas/Aula</w:t>
      </w:r>
    </w:p>
    <w:p>
      <w:pPr>
        <w:pStyle w:val="Corpodetexto2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66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pacing w:val="20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Atenção: As vagas são limitadas.  Não deixe para fazer a sua inscrição na última hora!</w:t>
      </w:r>
    </w:p>
    <w:p>
      <w:pPr>
        <w:pStyle w:val="Corpodetexto2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Corpodetexto2"/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PROCEDIMENTOS PARA A INSCRIÇÃO:</w:t>
      </w:r>
    </w:p>
    <w:p>
      <w:pPr>
        <w:pStyle w:val="Corpodetexto2"/>
        <w:spacing w:before="0" w:after="0"/>
        <w:jc w:val="lef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Encaminhe-nos, através do email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cursos@veritae.com.br</w:t>
        </w:r>
      </w:hyperlink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, os dados abaixo e, através do FAX 21 22159878, o comprovante do depósito da Inscrição (dados bancários ao final):</w:t>
      </w:r>
    </w:p>
    <w:p>
      <w:pPr>
        <w:pStyle w:val="Corpodetexto2"/>
        <w:spacing w:before="0" w:after="0"/>
        <w:jc w:val="lef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jc w:val="lef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highlight w:val="lightGray"/>
        </w:rPr>
        <w:t>1. DADOS DA EMPRESA</w:t>
      </w:r>
    </w:p>
    <w:p>
      <w:pPr>
        <w:pStyle w:val="Corpodetexto2"/>
        <w:jc w:val="lef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Razão Social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CNPJ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Inscrição Estadual/Municipal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Endereço (Conforme CNPJ)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Bairr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Cidade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Estad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CEP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Telefone da Empresa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Responsável por Inscrições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Email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Setor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Informar a Data Prevista para o Pagamento (até 03 dias antes do evento): 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Responsável pelo Pagamento (Nome e Setor): 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Fone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Email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Assinante VERITAE? 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Outras Observações que Julgar Necessárias: 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highlight w:val="lightGray"/>
        </w:rPr>
        <w:t>2. DADOS DOS PARTICIPANTES</w:t>
      </w:r>
    </w:p>
    <w:p>
      <w:pPr>
        <w:pStyle w:val="Corpodetexto2"/>
        <w:jc w:val="lef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rpodetexto2"/>
        <w:jc w:val="left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1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Nome Completo: 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Profissão/Carg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E-mail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80"/>
          <w:sz w:val="24"/>
          <w:szCs w:val="24"/>
        </w:rPr>
        <w:t>Telefone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Observações:</w:t>
      </w:r>
    </w:p>
    <w:p>
      <w:pPr>
        <w:pStyle w:val="Corpodetexto2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jc w:val="left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2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Nome Completo: 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Profissão/Carg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E-mail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Telefone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Observações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jc w:val="left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3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Nome Completo: 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Profissão/Carg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E-mail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Telefone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Observações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jc w:val="left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4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Nome Completo: 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Aniversári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Profissão/Cargo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E-mail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Telefone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Fax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Observações:</w:t>
      </w:r>
    </w:p>
    <w:p>
      <w:pPr>
        <w:pStyle w:val="Corpodetexto2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highlight w:val="lightGray"/>
        </w:rPr>
        <w:t>3. OBSERVAÇÕES IMPORTANTES:</w:t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Serão fornecidos Apostila e Certificados de Participação.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A confirmação da inscrição dá-se com o envio,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através do Fax 21 22159878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do comprovante do depósito da Taxa de Inscrição.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Não esqueça de observar as retenções!</w:t>
      </w:r>
    </w:p>
    <w:p>
      <w:pPr>
        <w:pStyle w:val="Corpodetexto2"/>
        <w:spacing w:before="0" w:after="0"/>
        <w:ind w:left="360" w:hanging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spacing w:before="0" w:after="0"/>
        <w:rPr>
          <w:rFonts w:cs="Arial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O prazo para confirmação é de 03 dias, no máximo, antes do evento.  Eventuais desistências, também deverão observar o prazo referido. </w:t>
      </w:r>
    </w:p>
    <w:p>
      <w:pPr>
        <w:pStyle w:val="Corpodetexto2"/>
        <w:spacing w:before="0" w:after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As faltas de participantes inscritos, sem desistência formalizada, no prazo acima, não implicam em crédito ou devolução do pagamento.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A quantidade de participantes é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limitada</w:t>
      </w:r>
      <w:r>
        <w:rPr>
          <w:rFonts w:cs="Times New Roman" w:ascii="Times New Roman" w:hAnsi="Times New Roman"/>
          <w:color w:val="000080"/>
          <w:sz w:val="24"/>
          <w:szCs w:val="24"/>
        </w:rPr>
        <w:t>, por isso, não deixe sua inscrição para a última hora.  Você poderá estar perdendo uma grande oportunidade de aprendizado.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Tendo em vista o quorum mínimo para sua realização, o evento poderá ser cancelado ou ter sua data alterada, mediante comunicação prévia de 02 dias, no máximo, antes da data prevista para sua realização.  Nessa eventualidade, o depósito será devolvido no prazo de 24 horas da comunicação.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REALIZAÇÃO: 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darkBlue"/>
        </w:rPr>
        <w:t>VERITAE</w:t>
      </w:r>
      <w:r>
        <w:rPr>
          <w:rFonts w:cs="Times New Roman" w:ascii="Times New Roman" w:hAnsi="Times New Roman"/>
          <w:b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ORIENTADOR EMPRESARIAL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LTDA.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CNPJ: 08.799.229/0001-40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Inscrição Municipal: 392.835-7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Endereço: Rua Alcindo Guanabara, 24/1706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CEP: 20.031-915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Rio de Janeiro-RJ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Fones: 21 34714457/25240487/87020523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FAX: 21 22159878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Dados Bancários: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Favorecido: VERITAE Orientador Empresarial Ltda.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Banco: Unibanco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Agência: 0199</w:t>
      </w:r>
    </w:p>
    <w:p>
      <w:pPr>
        <w:pStyle w:val="Corpodetexto2"/>
        <w:shd w:fill="E0E0E0" w:val="clear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Conta Corrente: 116.440-9</w:t>
      </w:r>
    </w:p>
    <w:p>
      <w:pPr>
        <w:pStyle w:val="Corpodetexto2"/>
        <w:shd w:fill="F3F3F3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A Nota Fiscal será fornecida aos Participantes na data do evento.</w:t>
      </w:r>
    </w:p>
    <w:p>
      <w:pPr>
        <w:pStyle w:val="Corpodetexto2"/>
        <w:shd w:fill="F3F3F3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Corpodetexto2"/>
        <w:shd w:fill="F3F3F3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Encaminhe uma cópia de seu comprovante de depósito através do FAX 21 22159878.  Garanta sua inscrição!</w:t>
      </w:r>
    </w:p>
    <w:p>
      <w:pPr>
        <w:pStyle w:val="Corpodetexto2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Muito Obrigado e Parabéns por sua Inscrição!</w:t>
      </w:r>
    </w:p>
    <w:p>
      <w:pPr>
        <w:pStyle w:val="Corpodetexto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Desejamos um Excelente Aproveitamento!</w:t>
      </w:r>
    </w:p>
    <w:p>
      <w:pPr>
        <w:pStyle w:val="Corpodetexto2"/>
        <w:spacing w:before="0" w:after="0"/>
        <w:ind w:left="360" w:hanging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006BB14">
    <w:name w:val="a006 - BB14"/>
    <w:basedOn w:val="Fontepargpadro"/>
    <w:qFormat/>
    <w:rPr>
      <w:rFonts w:ascii="Arial Rounded MT Bold" w:hAnsi="Arial Rounded MT Bold" w:cs="Arial Rounded MT Bol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59:00Z</dcterms:created>
  <dc:creator>XP</dc:creator>
  <dc:description/>
  <dc:language>en-US</dc:language>
  <cp:lastModifiedBy>Davi</cp:lastModifiedBy>
  <dcterms:modified xsi:type="dcterms:W3CDTF">2009-09-08T16:59:00Z</dcterms:modified>
  <cp:revision>2</cp:revision>
  <dc:subject/>
  <dc:title>VERITAE</dc:title>
</cp:coreProperties>
</file>